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建設系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協議会加盟団体の認定プログラム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申請書・講習会受講記録を、申請にあたって受講証明が必要となる団体に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2019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日（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火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PD</w:t>
            </w:r>
            <w:r>
              <w:rPr>
                <w:rFonts w:ascii="ＭＳ 明朝;MS Mincho" w:hAnsi="ＭＳ 明朝;MS Mincho" w:cs="ＭＳ 明朝;MS Mincho"/>
                <w:szCs w:val="21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4"/>
              </w:rPr>
              <w:t>令和元年台風第</w:t>
            </w: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Helvetica" w:eastAsia="ＭＳ ゴシック;MS Gothic"/>
                <w:sz w:val="24"/>
              </w:rPr>
              <w:t>号に関する緊急報告会【パブリックビューイング（同時中継）】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公益社団法人土木学会関西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17:5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PD</w:t>
            </w: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5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常翔ホール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4"/>
              </w:rPr>
              <w:t>参加実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: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～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　　　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プログラム主催者の方へお願い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グラム名、開催日、受講者氏名をご確認の上、証明団体をご記入して証明印を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032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1.6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証明団体名　</w:t>
      </w:r>
      <w:r>
        <w:rPr>
          <w:rFonts w:ascii="ＭＳ 明朝;MS Mincho" w:hAnsi="ＭＳ 明朝;MS Mincho" w:cs="Arial"/>
          <w:szCs w:val="21"/>
          <w:u w:val="single"/>
        </w:rPr>
        <w:t>公益社団法人土木学会関西支部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</w:p>
    <w:p>
      <w:pPr>
        <w:pStyle w:val="Normal"/>
        <w:ind w:firstLine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eastAsia="PMingLiU;Arial Unicode MS"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uto1">
    <w:name w:val="huto1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82B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3:00Z</dcterms:created>
  <dc:creator>U14245</dc:creator>
  <dc:description/>
  <cp:keywords/>
  <dc:language>en-US</dc:language>
  <cp:lastModifiedBy>tani</cp:lastModifiedBy>
  <cp:lastPrinted>2018-10-17T08:45:00Z</cp:lastPrinted>
  <dcterms:modified xsi:type="dcterms:W3CDTF">2019-12-23T02:03:00Z</dcterms:modified>
  <cp:revision>5</cp:revision>
  <dc:subject/>
  <dc:title>　</dc:title>
</cp:coreProperties>
</file>